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Olsztyn, 10.01.2011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wykonanie usługi konferencyjno-gastronomiczn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apytanie ofertowe dotyczy projektu realizowanego przez Fundację Rozwoju Regionalnego „Warmia i Mazury”: </w:t>
      </w:r>
      <w:r>
        <w:rPr>
          <w:rFonts w:cs="Tahoma" w:ascii="Tahoma" w:hAnsi="Tahoma"/>
          <w:b/>
        </w:rPr>
        <w:t>„Wiedza gwarantem sukcesu – szkolenie dla mikro i małych przedsiębiorstw z powiatu gnieźnieńskiego”</w:t>
      </w:r>
      <w:r>
        <w:rPr>
          <w:rFonts w:cs="Arial" w:ascii="Arial" w:hAnsi="Arial"/>
        </w:rPr>
        <w:t xml:space="preserve"> nr WND-POKL.08.01.01-30-066/10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>w ramach Programu Operacyjnego Kapitał Ludzki, Priorytetu VIII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ja Rozwoju Regionalnego „Warmia i Mazury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Ratuszowa 5, 10-116 Olszty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Tel.: 89 527 08 98, fax: 89 523 69 85, NIP: 739-343-89-77. Regon: 51963566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asza do składania ofert na wykonanie usługi konferencyjno-gastronomic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mówienie ofertowe nie jest prowadzone zgodnie z przepisami ustawy Prawo Zamówień Publicznych i nie podlega jej przepisom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pytaniu ofertowym użyto zwrotu „Zamawiający” należy przez to rozumieć Fundację Rozwoju Regionalnego „Warmia i Mazury”, ul. Ratuszowa 5, 10-116 Olsztyn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pytaniu ofertowym użyto zwrotu „Wykonawca” należy przez to rozumieć: osobę fizyczna, osobę prawną albo jednostkę organizacyjna nie posiadająca osobowości prawne, która ubiega się o udzielenie zamówienia, złożyła  ofertę lub zawarła umowę w sprawie zamówienia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niezgodnej z obowiązującym prawem lub Zapytaniem ofertowym spowoduje odrzucenie oferty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zedmiotu zamówienia: Zamówienie będzie finansowane ze środków pochodzących z budżetu oraz Unii Europejskiej w ramach Europejskiego Funduszu Społecznego (Program Operacyjny Kapitał Ludzki)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zamówienia według Wspólnego Słownika zamówień (CPV): </w:t>
      </w:r>
    </w:p>
    <w:p>
      <w:pPr>
        <w:pStyle w:val="Default"/>
        <w:numPr>
          <w:ilvl w:val="2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000000-0 – usługi hotelarski, restauracyjne,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5120000-0 – usługi hotelarskie w zakresie spotkań i konferen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nie usługi konferencyjno-gastronomicznej dla 40 osób, w tym 20 </w:t>
        <w:br/>
        <w:t xml:space="preserve">z kadry zarządzającej i 20 pracowników biurowych z mikro i małych przedsiębiorstw z powiatu gnieźnieńskiego, będących beneficjentami ostatecznymi projektu „Wiedza gwarantem sukcesu – szkolenie dla mikro </w:t>
        <w:br/>
        <w:t xml:space="preserve">i małych przedsiębiorstw z powiatu gnieźnieńskiego” . </w:t>
      </w:r>
    </w:p>
    <w:p>
      <w:pPr>
        <w:pStyle w:val="Normal"/>
        <w:spacing w:lineRule="auto" w:line="36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zrealizowane zostaną dwa moduły szkoleniowe: </w:t>
        <w:br/>
        <w:t xml:space="preserve"> I – teoretyczny, II – komputerowy. Zajęcia odbywać będą się dla dwóch dwudziestoosobowych grup jednocześnie, średnio co 2 – 3 tygodnie, </w:t>
        <w:br/>
        <w:t>w czwartki i piątki, w okresie od lutego do sierpnia 2011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szkoleń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oduł I – grupa 1 (Kadra zarządzająca)  – 96 godzin ( 1 godzina – 1 jednostka lekcyjna: 45 minut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Moduł I – grupa 2 (Pracownicy biurowi)  – 96 godzin ( 1 godzina – 1 jednostka lekcyjna: 45 minut)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uł II – grupa 1 (Kadra zarządzająca)  – 96 godzin ( 1 godzina – 1 jednostka lekcyjna: 45 minut)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duł II – grupa 2 (Pracownicy biurowi)  – 96 godzin ( 1 godzina – 1 jednostka lekcyjna: 45 minut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AZEM</w:t>
      </w:r>
      <w:r>
        <w:rPr>
          <w:rFonts w:cs="Arial" w:ascii="Arial" w:hAnsi="Arial"/>
        </w:rPr>
        <w:t>: 384 godzin ( 1 godzina – 1 jednostka lekcyjna: 45 minut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– 40 osób, które utworzą 2 grupy szkoleniow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grup – 2, w tym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grupa - Kadra zarządzająca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grupa – Pracownicy biurow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Łączny czas trwania  szkoleń dla jednej grupy – 192 godzin (96 godzin/Moduł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onogram zajęć – realizacja zajęć dla 2 grup jednocześnie, średnio co 2-3 tygodnie, po dwa dni w tygodniu: czwartek, piątek, w godzinach od 9:00 do 14:00 (Moduł I), od 9:00 do 16:00 (Moduł II) z dwoma przerwami kawowymi </w:t>
        <w:br/>
        <w:t>i jedną obiadową, w okresie od lutego do maja (Moduł I) i od czerwca do sierpnia 2011r. (Moduł II) 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W ramach Modułu I odbędzie się 8 dwudniowych zjazdów dla obu grup. W ramach Modułu II – 6 dwudniowych zjazdów dla obu grup, co daje łączną sumę 14 zjazdów dwudniowych (28 dni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wykonania usługi należy uwzględnić koszty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- wynajęcia sali szkoleniowej na każdy dzień szkoleniowy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 xml:space="preserve">- noclegu dla 40 uczestników szkolenia (14 noclegów przypadających na </w:t>
        <w:br/>
        <w:t>1 osobę, w tym 8-Moduł I, 6-Moduł II)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clegu dla trenerów (łącznie 20 noclegów, w tym 8-Moduł I, 12-Moduł II)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- noclegu dla osoby odpowiedzialnej za koordynację projektu (łącznie 14 noclegów, w tym 8-Moduł I, 6-Moduł II)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łków - dwa obiady i 1 kolacja przypadające na jeden zjazd szkoleniowy dla uczestników, trenera i osoby odpowiedzialnej za koordynację projektu (łącznie 1302 sztuki, w tym: 528-Moduł I, 774-Moduł II)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rwy kawowej - trzy przerwy przypadające na zjazd szkoleniowy dla uczestników i trenerów (łącznie 1260 sztuk, w tym: 504-Moduł I, 756-Moduł II)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YKONANIA USŁUGI WYKONAWCA ZAPEWN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sługi konferencyjno-gastronomicznej w okresie od  lutego do sierpnia 2011r., na terenie powiatu gnieźnieńskiego, dla Beneficjentek </w:t>
        <w:br/>
        <w:t>i Beneficjentów Ostatecznych projektu „Wiedza gwarantem sukcesu – szkolenie dla mikro i małych przedsiębiorstw z powiatu gnieźnieńskiego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i konferencyjno-gastronomicznej przez Wykonawcę obejmować będzie zapewnienie dla 40 uczestników szkoleń oraz dla osób zaangażowanych w ich realizację (trenerzy, osoba odpowiedzialna za koordynację projektu) na każdym z 14 zjazdów szkoleniowych: przerw kawowych, posiłków, noclegów oraz Sali konferencyjn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ewnienie wyżywienia dla uczestników szkolenia i osób zaangażowanych w ich realizację (trenerzy, osoba odpowiedzialna za koordynację projektu), </w:t>
        <w:br/>
        <w:t xml:space="preserve">w przypadku każdego szkolenia dwudniowego, obejmować będzie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śniadanie (drugiego dnia) – w formie bufetu szwedzkiego, dla osób korzystających z noclegu (w cenie noclegu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- 2 obiady (1 każdego dnia) – w formie bufetu lub obiadu zasiadanego w każdym dniu. Na każdy dzień musi być przygotowane inne menu, składające się przynajmniej z: 1 zupy, 1 ciepłego dania głównego oraz 1 deseru, a także soków, wody mineralnej, kawy, herbaty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- 1 kolacja (pierwszego dnia) składająca się przynajmniej z: 1 ciepłego dania głównego oraz kawy, herbaty, wody, dla osób korzystających z noclegu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- 4 przerwy kawowe (dwie pierwszego dnia, dwie drugiego dnia) składające się </w:t>
        <w:br/>
        <w:t xml:space="preserve">z kawy, herbaty, soków, wody, ciastek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 hotelu lub ośrodka szkoleniowego - minimum trzygwiazdkowy. Pokoje z łazienkami do wykorzystania przez maksymalnie 2 osoby jednocześnie. Niedopuszczalne jest zakwaterowanie w jednym pokoju osób odmiennej płci. Stały dostęp do Internetu na sali szkoleniowej i w pokojach. Podjazd dla osób niepełnosprawnych. Bezpłatny parking dla uczestników szkoleń i trenerów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sal szkoleniowych wyposażonych w rzutnik multimedialny, ekran projekcyjny, flipchart i system klimatyzacji na wszystkie dni szkoleniowe </w:t>
        <w:br/>
        <w:t>i w godzinach trwania szkol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a sali szkoleniowej zgodnie z wymogami Wytycznych dotyczących oznaczania projektów w ramach PO KL z dnia 04.02.2009 r.; 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>z dopiskiem „Oferta na wykonanie usługi konferencyjno-gastronomicznej”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należy złożyć w siedzibie Zamawiającego osobiście lub za pośrednictwem poczty na adre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Fundacja Rozwoju Regionalnego „Warmia </w:t>
              <w:br/>
              <w:t>i Mazury” Biuro Projekt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Ratuszowa 5, 10-116 Olsztyn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nieprzekraczalnym terminie do dnia 31.01.2011r., do godziny 12:00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la ofert przesłanych pocztą lub przesyłką kurierską liczy się data i godzina wpływu oferty do siedziby Biura projekt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złożona po terminie składania ofert, zwraca się bez otwiera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że przedłużyć termin składania ofert. O przedłużeniu terminu składania ofert Zamawiający niezwłocznie zawiadamia wszystkich Wykonawców, którym przesłano/dostarczono Zapytanie ofertowe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e odpowiednim potencjałem technicznym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4. Dysponują osobami zdolnymi do wykonywania zamówienia.</w:t>
            </w:r>
          </w:p>
        </w:tc>
      </w:tr>
      <w:tr>
        <w:trPr>
          <w:trHeight w:val="80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100%, sposób oceny obiektyw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oku badania i oceny ofert, Zamawiający może żądać od Wykonawców wyjaśnień dotyczących treści złożonych ofer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bierze ofertę, która otrzyma największą liczbę punktów – za kryterium, o którym mowa powyżej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rozstrzygnięcia niniejszego zapytania ofertowego (wyboru ofert) nie przysługują odwołania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w okresie </w:t>
            </w:r>
            <w:r>
              <w:rPr>
                <w:rFonts w:cs="Arial" w:ascii="Arial" w:hAnsi="Arial"/>
              </w:rPr>
              <w:t>od lutego do sierpnia 2011r.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ek Błoniecki – Kierownik projek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Rutkowski – Asystent kierownika/specjalista ds. monitoringu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l. 89 527 08 98, sekretariat@frr.olsztyn.pl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4 pkt 8 Ustawy z dnia 29.01.2004r. Prawo Zamówień Publicznych (Dz. U. z 2007 r. Nr 233 poz. 1655) wobec zamówienia nie stosuje się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wentualnym wybraniu Państwa oferty zostaniecie Państwo poinformowani poprzez złożenie zamówienia. Wpłynęł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/pieczęć Wykonawcy/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ja Rozwoju Regionalnego „Warmia i Mazury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Ratuszowa 5, 10-116 Olszty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wiązując do ogłoszenia z dnia 10.01.2011r. o zapytaniu ofertowym dotyczącego zamówienia na wykonanie usługi konferencyjno-gastronomicznej w ramach projektu „Wiedza gwarantem sukcesu – szkolenie dla mikro i małych przedsiębiorstw z powiatu gnieźnieńskiego” współfinansowanego przez Unię Europejską ze środków Europejskiego Funduszu społecznego </w:t>
      </w:r>
      <w:r>
        <w:rPr>
          <w:rFonts w:cs="Tahoma" w:ascii="Tahoma" w:hAnsi="Tahoma"/>
          <w:b/>
        </w:rPr>
        <w:t>oferujemy wykonanie usługi konferencyjno-gastronomicznej</w:t>
      </w:r>
      <w:r>
        <w:rPr>
          <w:rFonts w:cs="Tahoma" w:ascii="Tahoma" w:hAnsi="Tahoma"/>
        </w:rPr>
        <w:t xml:space="preserve"> zgodnie z wymogami opisu przedmiotu zamówienia i specyfikacją istotnych warunków zamówienia wycenionych na kwot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najęcia sali szkoleniowej - </w:t>
      </w:r>
      <w:r>
        <w:rPr>
          <w:rFonts w:cs="Tahoma" w:ascii="Tahoma" w:hAnsi="Tahoma"/>
        </w:rPr>
        <w:t>brutto…………………………… złotych (słownie………………………………………….złotych………/100 groszy brutto) – cena jednostkow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oclegu - </w:t>
      </w:r>
      <w:r>
        <w:rPr>
          <w:rFonts w:cs="Tahoma" w:ascii="Tahoma" w:hAnsi="Tahoma"/>
        </w:rPr>
        <w:t>brutto……………………złotych (słownie:………………………….złotych………/100 groszy brutto) – cena jednostkowa za jeden nocleg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łków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- obiad -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brutto……………………złotych (słownie:………………………….złotych………/100 groszy brutto) – cena jednostkowa,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lacja -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brutto……………………złotych (słownie:………………………….złotych………/100 groszy brutto) – cena jednostkow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przerwy kawowej </w:t>
      </w:r>
      <w:r>
        <w:rPr>
          <w:rFonts w:cs="Tahoma" w:ascii="Tahoma" w:hAnsi="Tahoma"/>
        </w:rPr>
        <w:t>-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brutto…………złotych (słownie:……………………….złotych………/100 groszy brutto) – cena jednostko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lutego do sierpnia 2011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dostawcy/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  <w:t>Projekt jest realizowany w ramach umowy podpisanej z Wojewódzkim Urzędem Pracy w Poznaniu.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9:00Z</dcterms:created>
  <dc:creator>Wiktor Hajdenrajch</dc:creator>
  <dc:description/>
  <cp:keywords/>
  <dc:language>en-US</dc:language>
  <cp:lastModifiedBy>FRR Warmia i Mazury</cp:lastModifiedBy>
  <cp:lastPrinted>2011-11-17T14:16:00Z</cp:lastPrinted>
  <dcterms:modified xsi:type="dcterms:W3CDTF">2011-11-18T08:26:00Z</dcterms:modified>
  <cp:revision>10</cp:revision>
  <dc:subject/>
  <dc:title>ZAPYTANIE OFERTOWE</dc:title>
</cp:coreProperties>
</file>